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Christmas On The Farm 2018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1F497D"/>
        </w:rPr>
        <w:tab/>
        <w:tab/>
      </w:r>
      <w:r>
        <w:rPr>
          <w:i/>
          <w:color w:val="C00000"/>
          <w:sz w:val="24"/>
          <w:szCs w:val="24"/>
        </w:rPr>
        <w:t xml:space="preserve">With Orion Samuelson, Max Armstrong </w:t>
      </w:r>
    </w:p>
    <w:p>
      <w:pPr>
        <w:pStyle w:val="Normal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00:00-01:01</w:t>
        <w:tab/>
        <w:tab/>
        <w:t>Segment 1</w:t>
        <w:tab/>
        <w:tab/>
        <w:t>1:01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01:01-03:02</w:t>
        <w:tab/>
        <w:tab/>
        <w:t xml:space="preserve">SPOT BREAK </w:t>
        <w:tab/>
        <w:t>2:01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03:02-5:35</w:t>
        <w:tab/>
        <w:tab/>
        <w:t>Segment 2</w:t>
        <w:tab/>
        <w:tab/>
        <w:t>2:33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5:35-07:36</w:t>
        <w:tab/>
        <w:tab/>
        <w:t>SPOT BREAK</w:t>
        <w:tab/>
        <w:t>2:01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07:36-12:51</w:t>
        <w:tab/>
        <w:tab/>
        <w:t>Segment 3</w:t>
        <w:tab/>
        <w:tab/>
        <w:t>5:15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12:51-14:52</w:t>
        <w:tab/>
        <w:tab/>
        <w:t>SPOT BREAK</w:t>
        <w:tab/>
        <w:t>2:01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14:52-23:58</w:t>
        <w:tab/>
        <w:tab/>
        <w:t>Segment 4</w:t>
        <w:tab/>
        <w:tab/>
        <w:t>9:06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23:58-25:59</w:t>
        <w:tab/>
        <w:tab/>
        <w:t>SPOT BREAK</w:t>
        <w:tab/>
        <w:t>2:01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  <w:t>25:59-27:59</w:t>
        <w:tab/>
        <w:tab/>
        <w:t>Segment 5</w:t>
        <w:tab/>
        <w:tab/>
        <w:t>2:00</w:t>
      </w:r>
    </w:p>
    <w:p>
      <w:pPr>
        <w:pStyle w:val="Normal"/>
        <w:rPr>
          <w:color w:val="336600"/>
          <w:sz w:val="24"/>
          <w:szCs w:val="24"/>
        </w:rPr>
      </w:pPr>
      <w:r>
        <w:rPr>
          <w:color w:val="336600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28:00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ax Armstrong, Farm Progress,  </w:t>
      </w:r>
      <w:hyperlink r:id="rId2">
        <w:r>
          <w:rPr>
            <w:rStyle w:val="InternetLink"/>
            <w:sz w:val="16"/>
            <w:szCs w:val="16"/>
          </w:rPr>
          <w:t>max.rmstrong@farmprogress.com</w:t>
        </w:r>
      </w:hyperlink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rion Samuelson, WGN Radio, </w:t>
      </w:r>
      <w:hyperlink r:id="rId3">
        <w:r>
          <w:rPr>
            <w:rStyle w:val="InternetLink"/>
            <w:sz w:val="16"/>
            <w:szCs w:val="16"/>
          </w:rPr>
          <w:t>bigosam@aol.com</w:t>
        </w:r>
      </w:hyperlink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b/>
      <w:color w:val="auto"/>
      <w:sz w:val="32"/>
      <w:szCs w:val="3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rmstrong@farmprogress.com" TargetMode="External"/><Relationship Id="rId3" Type="http://schemas.openxmlformats.org/officeDocument/2006/relationships/hyperlink" Target="mailto:bigosam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16:00Z</dcterms:created>
  <dc:creator>Max</dc:creator>
  <dc:description/>
  <cp:keywords/>
  <dc:language>en-US</dc:language>
  <cp:lastModifiedBy>Max Armstrong</cp:lastModifiedBy>
  <cp:lastPrinted>2012-12-16T20:25:00Z</cp:lastPrinted>
  <dcterms:modified xsi:type="dcterms:W3CDTF">2018-12-17T20:16:00Z</dcterms:modified>
  <cp:revision>2</cp:revision>
  <dc:subject/>
  <dc:title/>
</cp:coreProperties>
</file>