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Christmas On The Farm 2019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1F497D"/>
        </w:rPr>
        <w:tab/>
        <w:tab/>
      </w:r>
      <w:r>
        <w:rPr>
          <w:i/>
          <w:color w:val="C00000"/>
          <w:sz w:val="24"/>
          <w:szCs w:val="24"/>
        </w:rPr>
        <w:t xml:space="preserve">With Orion Samuelson, Max Armstrong </w:t>
      </w:r>
    </w:p>
    <w:p>
      <w:pPr>
        <w:pStyle w:val="Normal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  <w:t>00:00-00:59</w:t>
        <w:tab/>
        <w:tab/>
        <w:t>Segment 1</w:t>
        <w:tab/>
        <w:tab/>
        <w:t xml:space="preserve"> :59</w:t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  <w:t>00:59-03:00</w:t>
        <w:tab/>
        <w:tab/>
        <w:t xml:space="preserve">SPOT BREAK </w:t>
        <w:tab/>
        <w:t>2:01</w:t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  <w:t>03:00-7:20</w:t>
        <w:tab/>
        <w:tab/>
        <w:t>Segment 2</w:t>
        <w:tab/>
        <w:tab/>
        <w:t>4:20</w:t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  <w:t>07:20-09:41</w:t>
        <w:tab/>
        <w:tab/>
        <w:t>SPOT BREAK</w:t>
        <w:tab/>
        <w:t>2:01</w:t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  <w:t>09:41-16:40</w:t>
        <w:tab/>
        <w:tab/>
        <w:t>Segment 3</w:t>
        <w:tab/>
        <w:tab/>
        <w:t>6:59</w:t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  <w:t>16:40-18:41</w:t>
        <w:tab/>
        <w:tab/>
        <w:t>SPOT BREAK</w:t>
        <w:tab/>
        <w:t>2:01</w:t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  <w:t>18:41-23:54</w:t>
        <w:tab/>
        <w:tab/>
        <w:t>Segment 4</w:t>
        <w:tab/>
        <w:tab/>
        <w:t>5:13</w:t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  <w:t>23:54-25:55</w:t>
        <w:tab/>
        <w:tab/>
        <w:t>SPOT BREAK</w:t>
        <w:tab/>
        <w:t>2:01</w:t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  <w:t>25:55-27:55</w:t>
        <w:tab/>
        <w:tab/>
        <w:t>Segment 5</w:t>
        <w:tab/>
        <w:tab/>
        <w:t>2:00</w:t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27:55</w: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ind w:left="2160" w:firstLine="720"/>
        <w:rPr/>
      </w:pPr>
      <w:r>
        <w:rPr/>
        <w:t>OMAX Communications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x Armstrong   </w:t>
      </w:r>
      <w:hyperlink r:id="rId2">
        <w:r>
          <w:rPr>
            <w:rStyle w:val="InternetLink"/>
            <w:sz w:val="22"/>
            <w:szCs w:val="22"/>
          </w:rPr>
          <w:t>max@agbizweek.com</w:t>
        </w:r>
      </w:hyperlink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ion Samuelson  </w:t>
      </w:r>
      <w:hyperlink r:id="rId3">
        <w:r>
          <w:rPr>
            <w:rStyle w:val="InternetLink"/>
            <w:sz w:val="22"/>
            <w:szCs w:val="22"/>
          </w:rPr>
          <w:t>orion@agbizweek.com</w:t>
        </w:r>
      </w:hyperlink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b/>
      <w:color w:val="auto"/>
      <w:sz w:val="32"/>
      <w:szCs w:val="3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@agbizweek.com" TargetMode="External"/><Relationship Id="rId3" Type="http://schemas.openxmlformats.org/officeDocument/2006/relationships/hyperlink" Target="mailto:orion@agbizwee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2:36:00Z</dcterms:created>
  <dc:creator>Max</dc:creator>
  <dc:description/>
  <cp:keywords/>
  <dc:language>en-US</dc:language>
  <cp:lastModifiedBy>Max Armstrong</cp:lastModifiedBy>
  <cp:lastPrinted>2012-12-16T20:25:00Z</cp:lastPrinted>
  <dcterms:modified xsi:type="dcterms:W3CDTF">2019-12-18T22:36:00Z</dcterms:modified>
  <cp:revision>2</cp:revision>
  <dc:subject/>
  <dc:title/>
</cp:coreProperties>
</file>